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676-1103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6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ТЭЗИ», Такавиева ВА, * года рождения, урожен*, зарегистрированного по адресу: *, исполняющего обязанности по адресу: 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24 года по адресу: *, должностное лицо – директор общества с ограниченной ответственностью «ТЭЗИ» (далее - ООО «ТЭЗИ») Такавиев В.А., в нарушение подп. 4 п. 1 ст. 23, п. 5 ст. 174 Налогового кодекса Российской Федерации </w:t>
        <w:br/>
        <w:t>не представил к 25 апреля 2024 года налоговую декларацию по налогу на добавленную стоимость за 1 квартал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Такавиев В.А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Такавиев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163 Налогового кодекса Российской Федерации </w:t>
        <w:br/>
        <w:t>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указанно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данно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налоговую декларацию по НДС за 1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ТЭЗИ» Такавие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142Ю от </w:t>
        <w:br/>
        <w:t>08 авгус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ТЭЗИ» налоговой декларации по налогу на добавленную стоимость за 1 квартал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апрел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ДС за 1 квартал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ТЭЗИ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01 августа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ТЭЗИ» является директор Такавиев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ТЭЗИ» Такавиева В.А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Такавиева В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ТЭЗИ» Такавиева В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4-004552-08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